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hét felad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utások: a gyermek szalad, a szülő tapsára szoborrá változik (minél gyorsabban, nem mozog, nem beszél) vagy taps jelre feláll egy téglára, papírra, körbe, de minél gyorsabban</w:t>
      </w:r>
    </w:p>
    <w:p>
      <w:pPr>
        <w:pStyle w:val="Normal"/>
        <w:rPr/>
      </w:pPr>
      <w:r>
        <w:rPr/>
        <w:t>-Járás egy kijelölt vonal mentén tyúklépésben (a lábak, cipőcskék találkoznak, a lábfej előre néz) előre és hátra is, párnával a fejen; járás a vonal mentén keresztlépéssel előre és hátra is (a vonal egyik oldalán van m.két láb, vonaltól távolabb eső lábat lendítjük és keresztezünk vele)</w:t>
      </w:r>
    </w:p>
    <w:p>
      <w:pPr>
        <w:pStyle w:val="Normal"/>
        <w:rPr/>
      </w:pPr>
      <w:r>
        <w:rPr/>
        <w:t xml:space="preserve">-kúszás széksor, asztal alatt </w:t>
      </w:r>
    </w:p>
    <w:p>
      <w:pPr>
        <w:pStyle w:val="Normal"/>
        <w:rPr/>
      </w:pPr>
      <w:r>
        <w:rPr/>
        <w:t>-gurulás szőnyegen (nyútott kar és lábtartással) mindkét irányba</w:t>
      </w:r>
    </w:p>
    <w:p>
      <w:pPr>
        <w:pStyle w:val="Normal"/>
        <w:rPr/>
      </w:pPr>
      <w:r>
        <w:rPr/>
        <w:t>-vastagabb szőnyegen bukfencezés</w:t>
      </w:r>
    </w:p>
    <w:p>
      <w:pPr>
        <w:pStyle w:val="Normal"/>
        <w:rPr/>
      </w:pPr>
      <w:r>
        <w:rPr/>
        <w:t>-ugrálás páros lábon, harántterpesz lábtartáscserével, terpesz-zár ugrálás</w:t>
      </w:r>
    </w:p>
    <w:p>
      <w:pPr>
        <w:pStyle w:val="Normal"/>
        <w:rPr/>
      </w:pPr>
      <w:r>
        <w:rPr/>
        <w:t>-ugrás karikákba, vagy rajzolt karikába, négyzetbe szabály szerint 1.beugrás páros lábbal, taps a test előtt, 2.beugrás, taps fej fölött, 3. beugrás, taps test mögött, -ezeket ismételve, még tartanak a karikák</w:t>
      </w:r>
    </w:p>
    <w:p>
      <w:pPr>
        <w:pStyle w:val="Normal"/>
        <w:rPr/>
      </w:pPr>
      <w:r>
        <w:rPr/>
        <w:t>-Ugróiskola- lehet hagyományos, vagy egyedi is</w:t>
      </w:r>
    </w:p>
    <w:p>
      <w:pPr>
        <w:pStyle w:val="Normal"/>
        <w:rPr/>
      </w:pPr>
      <w:r>
        <w:rPr/>
        <w:t>-Ujjgyakorlatok: ujjak hüvelykujjal való összeérintése kisujj felé és vissza- mindkét kézzel, közben hangoztassuk az ujjak nevét; -kezek kulcsolása, a kulcsolás kifordítása, majd vissza</w:t>
      </w:r>
    </w:p>
    <w:p>
      <w:pPr>
        <w:pStyle w:val="Normal"/>
        <w:rPr/>
      </w:pPr>
      <w:r>
        <w:rPr/>
        <w:t>-Finommotorika: A/4 es lapra rajzolja le a gyermek a jelét és rakja körbe a vonal mentén haladva valamilyen terménnyel, ami van otthon (lencse, kukorica, bab, napraforgóm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ózkodjanak a gyerekekkel minél több időt a szabadban és lehetőség szerint a feladatokat is ott végezzék! A feladatokat eloszthatják több napra is, de lehet akár minden nap is végezni. Ami a gyermeknek nehézséget okoz, ismételjék, gyakorolják!</w:t>
      </w:r>
    </w:p>
    <w:p>
      <w:pPr>
        <w:pStyle w:val="Normal"/>
        <w:rPr/>
      </w:pPr>
      <w:r>
        <w:rPr/>
        <w:t>Jó munkát, kellemes időtöltést együ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Horváth Georg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ondu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1:00Z</dcterms:created>
  <dc:creator>User</dc:creator>
  <dc:description/>
  <cp:keywords/>
  <dc:language>en-US</dc:language>
  <cp:lastModifiedBy>User</cp:lastModifiedBy>
  <dcterms:modified xsi:type="dcterms:W3CDTF">2020-03-19T16:03:00Z</dcterms:modified>
  <cp:revision>9</cp:revision>
  <dc:subject/>
  <dc:title>Kedves Szülők</dc:title>
</cp:coreProperties>
</file>