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I</w:t>
      </w:r>
      <w:r>
        <w:rPr>
          <w:sz w:val="22"/>
          <w:szCs w:val="22"/>
        </w:rPr>
        <w:t>smételjék, elevenítsék fel a gyerekekkel a tanult mondókákat, ezekkel melegítsék be kezeik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Ujjaimat mutogatom, közben vígan mondogatom: (az ujjak mozga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kifordítom (kézfej kifelé mozga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befordítom (kézfej befelé fordí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fölfordítom (kézfej fölfordí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lefordítom (kézfej lefelé fordí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zongorázok, furulyázok, (az ujjak mozgatása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erősebb lett a kezem, a tornát befejezem. (kéz ökölbe szorítása)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"/>
          <w:sz w:val="22"/>
          <w:szCs w:val="22"/>
          <w:u w:val="single"/>
        </w:rPr>
      </w:pPr>
      <w:r>
        <w:rPr>
          <w:rStyle w:val="A"/>
          <w:sz w:val="22"/>
          <w:szCs w:val="22"/>
          <w:u w:val="single"/>
        </w:rPr>
        <w:t>Nyitogató:</w:t>
      </w:r>
    </w:p>
    <w:p>
      <w:pPr>
        <w:pStyle w:val="Normal"/>
        <w:jc w:val="both"/>
        <w:rPr>
          <w:rStyle w:val="A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 xml:space="preserve">Hüvelykujjam almafa, mutatóujjam megrázta, 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középső ujjam összeszedte,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gyűrűs ujjam hazavitte,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 xml:space="preserve">a kisujjam mind megette,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"/>
          <w:sz w:val="22"/>
          <w:szCs w:val="22"/>
        </w:rPr>
        <w:t xml:space="preserve">megfájdult a hasa tőle.(az ujjak nyitogatás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"/>
          <w:sz w:val="22"/>
          <w:szCs w:val="22"/>
          <w:u w:val="single"/>
        </w:rPr>
      </w:pPr>
      <w:r>
        <w:rPr>
          <w:rStyle w:val="A"/>
          <w:sz w:val="22"/>
          <w:szCs w:val="22"/>
          <w:u w:val="single"/>
        </w:rPr>
        <w:t>Ujjtornák:</w:t>
      </w:r>
    </w:p>
    <w:p>
      <w:pPr>
        <w:pStyle w:val="Normal"/>
        <w:jc w:val="both"/>
        <w:rPr>
          <w:rStyle w:val="A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Esik az eső,(ujjak szapora mozga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kopog a jég, dörög az ég, (asztalon kopogás, dübörgés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villámlik, lecsap, (felemeljük majd az asztalra csapjuk a kezeket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 xml:space="preserve">kisüt a nap. (széttárjuk a kezeke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- Séta a mutató és a középső ujjakkal az asztalon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 xml:space="preserve">- Ujjakból jobb, majd bal kézzel, végül mindkét kézzel egyszerre nagy- és kis karika formázása (szemüveg). 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- Laza csuklóval integetés</w:t>
      </w:r>
    </w:p>
    <w:p>
      <w:pPr>
        <w:pStyle w:val="Normal"/>
        <w:jc w:val="both"/>
        <w:rPr/>
      </w:pPr>
      <w:r>
        <w:rPr>
          <w:rStyle w:val="A"/>
          <w:sz w:val="22"/>
          <w:szCs w:val="22"/>
        </w:rPr>
        <w:t xml:space="preserve">- Ökölbe szorított kezek csuklóból csavarg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éten segítsenek a gyerekek a háztartási teendőkben. Csíptessék együtt a kimosott ruhákat, hajtogassák be a megszáradt fehérneműt, zoknit. Gazoljanak együtt a kertben, terítsék meg az asztal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jzoljanak, színezzenek; fessenek ujjal és ecsettel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nagy tálcára szórjanak lisztet, vagy búzadarát és rajzoljanak bele cikk- cakk,- csiga,- hullámvonala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ó munkát, szép hetet kíváno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váth Georg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du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">
    <w:name w:val="a"/>
    <w:basedOn w:val="Bekezdsalapbett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9:00Z</dcterms:created>
  <dc:creator>User</dc:creator>
  <dc:description/>
  <cp:keywords/>
  <dc:language>en-US</dc:language>
  <cp:lastModifiedBy>Kiss Anna Sára</cp:lastModifiedBy>
  <dcterms:modified xsi:type="dcterms:W3CDTF">2021-05-05T06:27:00Z</dcterms:modified>
  <cp:revision>6</cp:revision>
  <dc:subject/>
  <dc:title>ruhacsipeszek szintén nagyon jó szolgálatot tesznek</dc:title>
</cp:coreProperties>
</file>