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/>
      </w:pPr>
      <w:r>
        <w:rPr/>
        <w:t>A rendelet értelmében még nem találkozhatunk a gyerekekkel személyesen, ezért továbbra is küldöm a feladatokat. Gyakoroljanak minél többet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Jelöljenek ki ragasztószalaggal egy 2m hosszú vonalat a lakásban, vagy rajzoljanak az udvaron.</w:t>
      </w:r>
    </w:p>
    <w:p>
      <w:pPr>
        <w:pStyle w:val="NormlWeb"/>
        <w:spacing w:before="280" w:after="0"/>
        <w:rPr/>
      </w:pPr>
      <w:r>
        <w:rPr/>
        <w:t>- sétáljanak a vonalon tyúklépésben előre, majd hátrafelé (lassan végezzék a feladatot, ügyeljenek, hogy a lábak találkozzanak, egyik cipő érintse a másikat)</w:t>
      </w:r>
    </w:p>
    <w:p>
      <w:pPr>
        <w:pStyle w:val="NormlWeb"/>
        <w:spacing w:before="280" w:after="0"/>
        <w:rPr/>
      </w:pPr>
      <w:r>
        <w:rPr/>
        <w:t>- a vonal egyik oldaláról indulva szökdeljenek a másikra páros lábbal, így haladjanak előre</w:t>
      </w:r>
    </w:p>
    <w:p>
      <w:pPr>
        <w:pStyle w:val="NormlWeb"/>
        <w:spacing w:before="280" w:after="0"/>
        <w:rPr/>
      </w:pPr>
      <w:r>
        <w:rPr/>
        <w:t>- nyit- zár szökdeléssel haladjanak előre, majd hátra is</w:t>
      </w:r>
    </w:p>
    <w:p>
      <w:pPr>
        <w:pStyle w:val="NormlWeb"/>
        <w:spacing w:before="280" w:after="0"/>
        <w:rPr/>
      </w:pPr>
      <w:r>
        <w:rPr/>
        <w:t>- ellentétes térd- tenyér érintéssel haladjanak előre, majd hátrafelé is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másszanak a vonal mentén előre, majd hátrafelé is</w:t>
      </w:r>
    </w:p>
    <w:p>
      <w:pPr>
        <w:pStyle w:val="NormlWeb"/>
        <w:spacing w:before="280" w:after="0"/>
        <w:rPr/>
      </w:pPr>
      <w:r>
        <w:rPr/>
        <w:t>- térdkézláb helyzetben emeljék fel az ellentétes kart- lábat és tartsák rövid ideig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játsszanak kincskeresőst- rejtsenek el valamit a lakásban vagy a kertben és úgy keresik meg, hogy irányítják egymást (jobbra, balra, előre, lent, hátul......stb...)</w:t>
      </w:r>
    </w:p>
    <w:p>
      <w:pPr>
        <w:pStyle w:val="NormlWeb"/>
        <w:spacing w:before="280" w:after="0"/>
        <w:rPr/>
      </w:pPr>
      <w:r>
        <w:rPr/>
        <w:t>- álljanak egymással szembe és adjanak feladatokat a gyermeknek, pl.: Fogd meg a bal kezeddel a jobb füledet! Most tedd le a kezed! Jobb kezeddel fogd meg a bal válladat!..stb..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 xml:space="preserve">Ezeknél a feladatoknál amelyik gyereknek még gondot okoz a jobb- bal differenciálása, tegyenek egy hajgumit, vagy szalagot a jobb kezére segítségnek. </w:t>
      </w:r>
    </w:p>
    <w:p>
      <w:pPr>
        <w:pStyle w:val="NormlWeb"/>
        <w:spacing w:before="280" w:after="0"/>
        <w:rPr/>
      </w:pPr>
      <w:r>
        <w:rPr/>
        <w:t>Gyakorolják a hétköznapi teendők közben is a jobb- bal oldal megkülönböztetését!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Kellemes időtöltést, szép hetet kívánok mindenkinek!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 xml:space="preserve">Horváth Georgina </w:t>
      </w:r>
    </w:p>
    <w:p>
      <w:pPr>
        <w:pStyle w:val="NormlWeb"/>
        <w:spacing w:before="280" w:after="0"/>
        <w:rPr/>
      </w:pPr>
      <w:r>
        <w:rPr/>
        <w:t>konduktor</w:t>
      </w:r>
    </w:p>
    <w:p>
      <w:pPr>
        <w:pStyle w:val="NormlWeb"/>
        <w:spacing w:before="280" w:after="0"/>
        <w:rPr/>
      </w:pPr>
      <w:r>
        <w:rPr/>
        <w:t>kkkkk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6:00Z</dcterms:created>
  <dc:creator>User</dc:creator>
  <dc:description/>
  <cp:keywords/>
  <dc:language>en-US</dc:language>
  <cp:lastModifiedBy>Kiss Anna Sára</cp:lastModifiedBy>
  <dcterms:modified xsi:type="dcterms:W3CDTF">2021-04-20T15:38:00Z</dcterms:modified>
  <cp:revision>6</cp:revision>
  <dc:subject/>
  <dc:title>Kedves Szülők</dc:title>
</cp:coreProperties>
</file>