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Kedves Szülők!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Küldöm a harmadik heti feladatokat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Nagy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törpe járás guggolva, csípőn a kéz- próbálják minél egyenesebb háttal végezni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óriásjárás, nyújtott kéz a magasban, lábujjhegye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medvejárás, tenyéren, talpo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usziugrás (először 2kéz megy együtt, utána 2láb együtt- ügyeljünk a nyújtott ujjakon való támaszkodásr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egy helyben- figyeljünk, hogy a két láb együtt mozogjon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2-szer, 3-ra guggolás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- guggolásból szökkenés fel állásb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Kereszt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újtott ülés, karok mell előtt nyújtva és ott keresztezik egymás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- nyújtott ülés, hátuk kartámasz, lábakkal keresztező mozgás végzése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>Hanyatt fekvésben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- hóangyal készítése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karok emelése, aztán le, majd lábak emelése és le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 kéz és bal láb emelése (jobb kézre lehet egy hajgumit tenni jelölésnek!)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 xml:space="preserve">- bal kéz és jobb láb emelése 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ászópozíció, térdkézláb állásban: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obb, majd bal kéz emelése váltv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, majd bal láb emelése váltv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 kéz és bal láb emelése együt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- bal kéz és jobb láb emelése együt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llva </w:t>
      </w:r>
      <w:r>
        <w:rPr>
          <w:color w:val="000000"/>
        </w:rPr>
        <w:t>kezek kulcsolása mell előtt- nyolcas rajzolása a kulcsolt kézzel-fentről hurok, lentről hurok- ezt a feladatot a gyerekek háta mögött állva tudják segíteni, biztos hogy kell az elején; utána, ha ráéreztek, próbálják egyedül is!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>Kis terpeszállás</w:t>
      </w:r>
      <w:r>
        <w:rPr>
          <w:color w:val="000000"/>
        </w:rPr>
        <w:t xml:space="preserve"> jobb kézzel előrehajolva bal boka érintése, bal kézzel pedig jobb boka érintése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A feladatokat végezzék amikor idejük engedi, lehet többször is a hét folyamán. Ami nehezebben megy a gyermeknek, gyakorolják többször!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Köszönöm együttműködésüket, szép hetet, eredményes tornát kívánok!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Üdvözlettel, </w:t>
      </w:r>
    </w:p>
    <w:p>
      <w:pPr>
        <w:pStyle w:val="NormlWeb"/>
        <w:spacing w:before="278" w:after="0"/>
        <w:rPr/>
      </w:pPr>
      <w:r>
        <w:rPr>
          <w:color w:val="000000"/>
        </w:rPr>
        <w:t>Horváth Georgin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onduk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1:00Z</dcterms:created>
  <dc:creator>User</dc:creator>
  <dc:description/>
  <cp:keywords/>
  <dc:language>en-US</dc:language>
  <cp:lastModifiedBy>Kiss Anna Sára</cp:lastModifiedBy>
  <dcterms:modified xsi:type="dcterms:W3CDTF">2021-03-21T19:39:00Z</dcterms:modified>
  <cp:revision>2</cp:revision>
  <dc:subject/>
  <dc:title>Kedves Szülők</dc:title>
</cp:coreProperties>
</file>