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Kedves Szülő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döm a hét feladatait.</w:t>
      </w:r>
    </w:p>
    <w:p>
      <w:pPr>
        <w:pStyle w:val="Normal"/>
        <w:jc w:val="both"/>
        <w:rPr/>
      </w:pPr>
      <w:r>
        <w:rPr/>
        <w:t>Jelöljenek ki ragasztószalaggal egy 2m hosszú vonalat a lak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járjanak a vonalon lábujjhegyen, majd sarkon (cipő nélkül végezzék)</w:t>
      </w:r>
    </w:p>
    <w:p>
      <w:pPr>
        <w:pStyle w:val="Normal"/>
        <w:jc w:val="both"/>
        <w:rPr/>
      </w:pPr>
      <w:r>
        <w:rPr/>
        <w:t>- menjenek végig rajta külső, majd belső talpélen haladva (cipő nélkül végezzék)</w:t>
      </w:r>
    </w:p>
    <w:p>
      <w:pPr>
        <w:pStyle w:val="Normal"/>
        <w:jc w:val="both"/>
        <w:rPr/>
      </w:pPr>
      <w:r>
        <w:rPr/>
        <w:t>- haladjanak végig óriáslépéssel előre, majd hátra is</w:t>
      </w:r>
    </w:p>
    <w:p>
      <w:pPr>
        <w:pStyle w:val="Normal"/>
        <w:jc w:val="both"/>
        <w:rPr/>
      </w:pPr>
      <w:r>
        <w:rPr/>
        <w:t>- haladjanak a vonalon azonos kéz- térd megütéssel előre, majd hátrafelé is</w:t>
      </w:r>
    </w:p>
    <w:p>
      <w:pPr>
        <w:pStyle w:val="Normal"/>
        <w:jc w:val="both"/>
        <w:rPr/>
      </w:pPr>
      <w:r>
        <w:rPr/>
        <w:t>- haladjanak a vonalon ellentétes térd- kéz megütéssel előre, majd hátrafel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ásszanak előre a vonal mentén egy kis plüssfigurát váltott kézzel tolva maguk előtt, majd hátrafele is másszanak váltott kézzel húzva a plüsst maguk után</w:t>
      </w:r>
    </w:p>
    <w:p>
      <w:pPr>
        <w:pStyle w:val="Normal"/>
        <w:jc w:val="both"/>
        <w:rPr/>
      </w:pPr>
      <w:r>
        <w:rPr/>
        <w:t>- szökdeljenek páros lábon a vonal mentén előre, a plüsst fej fölött tartva nyújtott karral, majd hátrafelé ugyaní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álljanak a gyermekkel szembe és játszanak „utánozósat” (a szülő mutat különböző mozgásokat kézzel, /lábbal helyben maradva/, a gyermek pedig utánozza azokat- először csak egyszerű dolgokat, majd legyenek test középvonal átlépések is!)</w:t>
      </w:r>
    </w:p>
    <w:p>
      <w:pPr>
        <w:pStyle w:val="Normal"/>
        <w:jc w:val="both"/>
        <w:rPr/>
      </w:pPr>
      <w:r>
        <w:rPr/>
        <w:t>- szivacson, vagy puha szőnyegen guruljanak annak egyik szélétől a másikig, majd vissza- ügyeljenek a nyújtott kar- láb tartásra</w:t>
      </w:r>
    </w:p>
    <w:p>
      <w:pPr>
        <w:pStyle w:val="Normal"/>
        <w:jc w:val="both"/>
        <w:rPr/>
      </w:pPr>
      <w:r>
        <w:rPr/>
        <w:t>- bukfencezzenek (álló helyzetből lehajolni, kezeket vállnál szélesebben letenni, fejet letenni- hátul nagyon kikukucskál!!!- lendület és gördülés Kérem, segítsék ezt a folyamatot, akinek nem meg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yenek a gyerekek minél többet a levegőn, szaladgáljanak, ugráljanak, ha lehetőség van rá, másszanak fára! Szép hetet kíván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váth Georgina</w:t>
      </w:r>
    </w:p>
    <w:p>
      <w:pPr>
        <w:pStyle w:val="Normal"/>
        <w:jc w:val="both"/>
        <w:rPr/>
      </w:pPr>
      <w:r>
        <w:rPr/>
        <w:t>kondu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7:00Z</dcterms:created>
  <dc:creator>User</dc:creator>
  <dc:description/>
  <cp:keywords/>
  <dc:language>en-US</dc:language>
  <cp:lastModifiedBy>Kiss Anna Sára</cp:lastModifiedBy>
  <dcterms:modified xsi:type="dcterms:W3CDTF">2021-03-15T21:20:00Z</dcterms:modified>
  <cp:revision>5</cp:revision>
  <dc:subject/>
  <dc:title>Kedves Szülők</dc:title>
</cp:coreProperties>
</file>