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edves Szülők!</w:t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rendelet szerint még nem lehetséges a személyes találkozás, ezért továbbra is küldöm a feladatokat. Gyakoroljanak a gyerekekkel minél többet!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  <w:t>Jelöljenek ki ragasztószalaggal egy 2m hosszú vonalat a lakásban.</w:t>
      </w:r>
    </w:p>
    <w:p>
      <w:pPr>
        <w:pStyle w:val="NormlWeb"/>
        <w:spacing w:before="280" w:after="0"/>
        <w:jc w:val="both"/>
        <w:rPr/>
      </w:pPr>
      <w:r>
        <w:rPr/>
        <w:t>- járjanak a vonalon lábujjhegyen, majd sarkon (cipő nélkül végezzék)</w:t>
      </w:r>
    </w:p>
    <w:p>
      <w:pPr>
        <w:pStyle w:val="NormlWeb"/>
        <w:spacing w:before="280" w:after="0"/>
        <w:jc w:val="both"/>
        <w:rPr/>
      </w:pPr>
      <w:r>
        <w:rPr/>
        <w:t>- menjenek végig rajta külső, majd belső talpélen haladva (cipő nélkül végezzék)</w:t>
      </w:r>
    </w:p>
    <w:p>
      <w:pPr>
        <w:pStyle w:val="NormlWeb"/>
        <w:spacing w:before="280" w:after="0"/>
        <w:jc w:val="both"/>
        <w:rPr/>
      </w:pPr>
      <w:r>
        <w:rPr/>
        <w:t>- haladjanak végig óriáslépéssel előre, majd hátra is</w:t>
      </w:r>
    </w:p>
    <w:p>
      <w:pPr>
        <w:pStyle w:val="NormlWeb"/>
        <w:spacing w:before="280" w:after="0"/>
        <w:jc w:val="both"/>
        <w:rPr/>
      </w:pPr>
      <w:r>
        <w:rPr/>
        <w:t>- haladjanak a vonalon azonos kéz- térd megütéssel előre, majd hátrafelé is</w:t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  <w:t>- másszanak előre a vonal mentén egy kis plüssfigurát váltott kézzel tolva maguk előtt, majd hátrafele is másszanak váltott kézzel húzva a plüsst maguk után</w:t>
      </w:r>
    </w:p>
    <w:p>
      <w:pPr>
        <w:pStyle w:val="NormlWeb"/>
        <w:spacing w:before="280" w:after="0"/>
        <w:jc w:val="both"/>
        <w:rPr/>
      </w:pPr>
      <w:r>
        <w:rPr/>
        <w:t>- szökdeljenek páros lábon a vonal mentén előre, a plüsst mellső középtartásban tartva nyújtott karral, majd hátrafelé ugyanígy</w:t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  <w:t>- álljanak a gyermekkel szembe és játszanak utánozóst (a szülő mutat különböző mozgásokat kézzel, lábbal helyben maradva, a gyermek pedig utánozza azokat- először csak egyszerű dolgokat, majd legyenek test középvonal átlépések is!)</w:t>
      </w:r>
    </w:p>
    <w:p>
      <w:pPr>
        <w:pStyle w:val="NormlWeb"/>
        <w:spacing w:before="280" w:after="0"/>
        <w:jc w:val="both"/>
        <w:rPr/>
      </w:pPr>
      <w:r>
        <w:rPr/>
        <w:t>- szivacson, vagy puha szőnyegen guruljanak egyik oldaltól a másikig, majd vissza, ügyeljenek a nyújtott kar- láb tartásra!</w:t>
      </w:r>
    </w:p>
    <w:p>
      <w:pPr>
        <w:pStyle w:val="NormlWeb"/>
        <w:spacing w:before="280" w:after="0"/>
        <w:jc w:val="both"/>
        <w:rPr/>
      </w:pPr>
      <w:r>
        <w:rPr/>
        <w:t>- bukfencezzenek (álló helyzetből lehajolni, kezeket vállnál szélesebben letenni, fejet letenni- hátul nagyon kikukucskál!!!- lendület és gördülés Kérem, segítsék ezt a folyamatot, akinek nem megy!</w:t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  <w:t>Legyenek a gyerekek minél többet a levegőn, szaladgáljanak, ugráljanak; ha lehetőség van rá, másszanak fára! Jó munkát kívánok!</w:t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  <w:t xml:space="preserve">Horváth Georgina </w:t>
      </w:r>
    </w:p>
    <w:p>
      <w:pPr>
        <w:pStyle w:val="NormlWeb"/>
        <w:spacing w:before="280" w:after="0"/>
        <w:jc w:val="both"/>
        <w:rPr/>
      </w:pPr>
      <w:r>
        <w:rPr/>
        <w:t>kondukto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09:00Z</dcterms:created>
  <dc:creator>User</dc:creator>
  <dc:description/>
  <cp:keywords/>
  <dc:language>en-US</dc:language>
  <cp:lastModifiedBy>Kiss Anna Sára</cp:lastModifiedBy>
  <dcterms:modified xsi:type="dcterms:W3CDTF">2021-04-20T15:45:00Z</dcterms:modified>
  <cp:revision>12</cp:revision>
  <dc:subject/>
  <dc:title>Kedves Szülők</dc:title>
</cp:coreProperties>
</file>