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dves Szülők!</w:t>
      </w:r>
    </w:p>
    <w:p>
      <w:pPr>
        <w:pStyle w:val="Norm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Továbbítom a heti mozgásfeladatokat! Ha tehetik, végezzék a szabadban!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K</w:t>
      </w:r>
      <w:r>
        <w:rPr>
          <w:sz w:val="22"/>
          <w:szCs w:val="22"/>
        </w:rPr>
        <w:t>össenek ki egy kb. 2m hosszú kötelet, ugrókötelet egy fához, vagy asztal lábához stabilan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>először a földön mozgassák kígyózva, a gyermek pedig futás közben lépje át, ismételjék többször</w:t>
      </w:r>
    </w:p>
    <w:p>
      <w:pPr>
        <w:pStyle w:val="Norml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feszítsék ki kb. 30cm magasságban, a gyermek pedig futás közben ugorjon át fölötte, ezt is többször ismételjék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ha bent végzik a gyakorlatot, tartsák a kötelet feszítve, a gyermek pedig kússzon át alatta úgy, hogy nem ér hozzá- használja mindkét kezét, lábát közben!(kommandózás)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 kötelet tegyék a földre és sétáljanak rajta végig tyúklépésben</w:t>
      </w:r>
    </w:p>
    <w:p>
      <w:pPr>
        <w:pStyle w:val="NormlWeb"/>
        <w:numPr>
          <w:ilvl w:val="0"/>
          <w:numId w:val="3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álljanak egyik oldalára úgy, hogy a kötél a hátuk mögött legyen, lépjenek a következőképpen: 1. oldalra lép, 2. mellézár, 3. taps- a kötéllel párhuzamosan oldalra haladva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ost a másik oldal felé végezzék a gyakorlatot ugyanígy</w:t>
      </w:r>
    </w:p>
    <w:p>
      <w:pPr>
        <w:pStyle w:val="Norml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ugráljanak páros lábon a kötél egyik oldaláról a másikra, közben haladjanak előre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álljanak a kötél egyik oldalára úgy, hogy a kötél a láb előtt legyen, szökdeljenek páros lábon a kötél fölött előre- hátra, közben oldalra haladva érjék el a kötél másik végét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egyenek elő egy gumilabdát!</w:t>
      </w:r>
    </w:p>
    <w:p>
      <w:pPr>
        <w:pStyle w:val="Norml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a kötél mellett oda-vissza haladva gurítsák a labdát jobb kézzel, majd ballal is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smételjék meg a feladatot hátrafelé haladva is mindkét kézzel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ormáljanak a kötélből egy kört! Álljanak egymással szembe úgy, hogy a kör egymás között legyen. Dobják egymásnak a labdát pattintva, úgy, hogy mindig csak a körben pattanjon egyet!</w:t>
      </w:r>
    </w:p>
    <w:p>
      <w:pPr>
        <w:pStyle w:val="NormlWeb"/>
        <w:spacing w:before="280" w:after="0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objanak célba! Ha van kosárpalánk abba, de jó egy hordó, nagyobb vödör is, ami éppen van otthon! Számolják, kinek hány pontja lett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Jó munkát, eredményes gyakorlást kívánok!</w:t>
      </w:r>
    </w:p>
    <w:p>
      <w:pPr>
        <w:pStyle w:val="NormlWeb"/>
        <w:spacing w:before="28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lWeb"/>
        <w:spacing w:before="280" w:after="0"/>
        <w:ind w:left="6373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du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User</dc:creator>
  <dc:description/>
  <cp:keywords/>
  <dc:language>en-US</dc:language>
  <cp:lastModifiedBy>User</cp:lastModifiedBy>
  <dcterms:modified xsi:type="dcterms:W3CDTF">2020-04-23T10:20:00Z</dcterms:modified>
  <cp:revision>5</cp:revision>
  <dc:subject/>
  <dc:title>Kedves Szülők és Gyerekek</dc:title>
</cp:coreProperties>
</file>