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szönöm szépen azoknak, akik az elmúlt hónapokban figyelték a küldött feladatokat és dolgoztak otthon a gyerekekkel. Remélem eredményesek voltak! Most küldök utoljára feladatot, de a honlapról bármit vissza tudják nézni és tudnak gyakorolni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mostani feladatokat lehetőség szerint már a szabadban végezzék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öljenek ki egy </w:t>
      </w:r>
      <w:r>
        <w:rPr>
          <w:b/>
          <w:sz w:val="22"/>
          <w:szCs w:val="22"/>
        </w:rPr>
        <w:t>nagy kört</w:t>
      </w:r>
      <w:r>
        <w:rPr>
          <w:sz w:val="22"/>
          <w:szCs w:val="22"/>
        </w:rPr>
        <w:t xml:space="preserve">.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séta tyúklépésben előre és hátra is- ügyeljenek rá, hogy a cipők találkozzanak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séta óriásjárással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futás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yorsuló futás- </w:t>
      </w:r>
      <w:r>
        <w:rPr>
          <w:b/>
          <w:sz w:val="22"/>
          <w:szCs w:val="22"/>
        </w:rPr>
        <w:t xml:space="preserve">egyenesen </w:t>
      </w:r>
      <w:r>
        <w:rPr>
          <w:sz w:val="22"/>
          <w:szCs w:val="22"/>
        </w:rPr>
        <w:t>egy távolabbi célt kijelölve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zökdelés páros lábon 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szökdelés jobb, majd bal lábon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nyusziugrás- előbb két kéz lendül együtt, majd a két láb együtt előre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békaugrás- két kéz, két láb együtt, karok a combok között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gyenek a földre egy </w:t>
      </w:r>
      <w:r>
        <w:rPr>
          <w:b/>
          <w:sz w:val="22"/>
          <w:szCs w:val="22"/>
        </w:rPr>
        <w:t>hullahopp karikát</w:t>
      </w:r>
      <w:r>
        <w:rPr>
          <w:sz w:val="22"/>
          <w:szCs w:val="22"/>
        </w:rPr>
        <w:t>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ugorjon be a gyermek páros lábbal, majd ki előre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ugorjon be most hátrafelé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ugorjon ki oldalra, majd vissza be mindkét irányba végezve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Fogja meg a gyermek a karikát szélesen két kézzel és tegye a lába elé állítv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épje át, majd fordítsa át a testén és ismét tegye a lába elé. Lép- átfordít- letesz. (A gyerekek ismerik és szeretik ezt a gyakorlatot, remélem érthető a leírás.)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Gurítsák a karikát egymásnak – tenyérrel, nyújtott ujjakkal támasztv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örgessék meg a karikát! Ha eldőlt és már csak kicsit mozog, ugorjanak bele páros lábbal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ép nyarat, sok pihenést és együtt töltött napot kívánok! Az iskolakezdőknek sok sikert, jó eredményeket kívánok! Az óvodában maradókkal találkozunk szeptemberben!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7:00Z</dcterms:created>
  <dc:creator>User</dc:creator>
  <dc:description/>
  <dc:language>en-US</dc:language>
  <cp:lastModifiedBy>User</cp:lastModifiedBy>
  <dcterms:modified xsi:type="dcterms:W3CDTF">2020-06-08T06:20:00Z</dcterms:modified>
  <cp:revision>3</cp:revision>
  <dc:subject/>
  <dc:title>Kedves Szülők</dc:title>
</cp:coreProperties>
</file>