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Kedves Szülők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t újabb mozgásos mondókát küldök a gyerekeknek. Az első az egész testre, a második csak az ujjak mozgatására van. Ismerkedjenek velük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bb és bal az én két felem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ábam, csípőm, vállam, kezem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mem, fülem, térdem, sarka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 oldalon is van rajta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sszecsapom tenyeremet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nyújtom a két kezemet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karom, leengedem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után meg karba tesze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ábammal ugorhatok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elfáradtam, guggolhatok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pattanok aztán újr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ágaskodok a lábujjr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z a malac piacra megy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z otthon marad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z kap finom pecsenyét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z semmit se kap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z a kicsit visít nagyon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Uí-uí! Éhes vagyok!"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héten fűzzenek gyöngyöt színek szerint, vagy megadott mintát követve. Ha nincs otthon gyöngy, használjanak nagyobb lyukú száraz tésztát (ha van kedvük, ki is festhetik előtte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nulják a hármas fonást. Rögzítsék a fonalakat pl. asztal, szék lábához, mutassák meg a fonás menetét. Segítsék, hogy megfelelően szoros legyen a fonat. Használhatják a piros, fehér, zöld színeket; lehet belőle karkötő, könyvjelző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ó munkát, szép hetet kívánok!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rváth Georgina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8:00Z</dcterms:created>
  <dc:creator>User</dc:creator>
  <dc:description/>
  <dc:language>en-US</dc:language>
  <cp:lastModifiedBy>User</cp:lastModifiedBy>
  <dcterms:modified xsi:type="dcterms:W3CDTF">2020-05-14T20:24:00Z</dcterms:modified>
  <cp:revision>4</cp:revision>
  <dc:subject/>
  <dc:title>zöveg:</dc:title>
</cp:coreProperties>
</file>