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ött a tavaszi szünet. Erre a hétre a gyerekeknek nem lesz új feladatuk. Azt kérem viszont Önöktől, hogy az elmúlt hetekben kapott feladatokból gyakoroljanak. Azokat a gyakorlatokat mindenképp, amit úgy vettek észre, hogy a gyermeknek nehézséget okoz. Mellette legyen választási lehetőségük a gyerekeknek is, legyen olyan gyakorlat is, amit ők nagyon szer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ommozgásokat most fejlesszék úgy, hogy együtt készülődnek az ünnepre. Gyúrjanak, szaggassanak együtt tésztát, fessenek közösen tojást, készítsenek dekorációt, tépjenek füvet a fészekbe. Esetleg rajzoljanak aszfaltkrétával a beto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dott, békés húsvétot, jó egészséget kívánok mindannyiójukna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Georgina</w:t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9:00Z</dcterms:created>
  <dc:creator>User</dc:creator>
  <dc:description/>
  <cp:keywords/>
  <dc:language>en-US</dc:language>
  <cp:lastModifiedBy>User</cp:lastModifiedBy>
  <dcterms:modified xsi:type="dcterms:W3CDTF">2020-04-09T09:22:00Z</dcterms:modified>
  <cp:revision>4</cp:revision>
  <dc:subject/>
  <dc:title>Kedves Szülők</dc:title>
</cp:coreProperties>
</file>