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szönöm szépen azoknak, akik az elmúlt hónapokban figyelték a küldött feladatokat és dolgoztak otthon a gyerekekkel. Remélem eredményesek voltak! Most küldök utoljára feladatot, de a honlapról bármit vissza tudják nézni és tudnak gyakorolni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Jelöljenek ki egy nagy kört. Futás a körvonalon, tapsra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guggolás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latva futás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netiránnyal szembe futás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zoborrá változás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járás a körvonalon tyúklépésben előre- hátra- ügyeljenek rá, hogy a cipők találkozzanak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járás közben minden lépésnél bokaérintés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járás közben minden lépésnél taps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a körvonal mentén haladva nyit- zár ugrálás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páros lábbal menetirányba ki- be ugrálás haladással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mászás a vonal mentén előre, hátra.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janak egy gumilabdát a gyermeknek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vezesse a labdát körbe a nyaka körül, lassan, mindkét irányb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ugyanígy, most a dereka körül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kis terpeszben állva vezesse a labdát a lábai között nyolcast leírv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obja fel a labdát egy picit- kapja el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obja fel magasabbra, úgy kapja el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pattintás, elkapás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pattogtatás gyakorlás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kétkezes alsó- felső dobás gyakorlása szülővel, testvérrel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egykezes felső dobás gyakorlás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ép nyarat, sok pihenést és együtt töltött napot kívánok! Az iskolakezdőknek sok sikert, jó eredményeket kívánok! Az óvodában maradókkal találkozunk szeptemberben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Horváth Georgin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du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1:00Z</dcterms:created>
  <dc:creator>User</dc:creator>
  <dc:description/>
  <dc:language>en-US</dc:language>
  <cp:lastModifiedBy>User</cp:lastModifiedBy>
  <dcterms:modified xsi:type="dcterms:W3CDTF">2020-06-08T06:29:00Z</dcterms:modified>
  <cp:revision>6</cp:revision>
  <dc:subject/>
  <dc:title>Kedves Szülők</dc:title>
</cp:coreProperties>
</file>