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ost nem adok új feladatot a gyerekeknek. Gyakoroljanak az előző hetek feladataiból válogatva saját belátásuk szerint!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eretném kérni Önöket, hogy a vírus miatt otthon töltött időben végzett mozgás- és finommozgás feladatokról, hasznosságukról; ezekkel kapcsolatos tapasztalataikról, nehézségeikről, sikereikről írjanak néhány mondatot az </w:t>
      </w:r>
      <w:hyperlink r:id="rId2">
        <w:r>
          <w:rPr>
            <w:rStyle w:val="InternetLink"/>
          </w:rPr>
          <w:t>info.pmpszgyal@gmail.com</w:t>
        </w:r>
      </w:hyperlink>
      <w:r>
        <w:rPr/>
        <w:t xml:space="preserve"> e-mail címre a „tárgyban” megjelölve a nevemet. Kíváncsi vagyok, hogyan boldogulnak, érthetőek-e a feladatok? Segítségüket, együttműködésüket köszönöm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zép hetet, eredményes gyakorlást kívánok!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Horváth Georgina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</w:t>
      </w: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pmpszgy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15:00Z</dcterms:created>
  <dc:creator>User</dc:creator>
  <dc:description/>
  <cp:keywords/>
  <dc:language>en-US</dc:language>
  <cp:lastModifiedBy>User</cp:lastModifiedBy>
  <dcterms:modified xsi:type="dcterms:W3CDTF">2020-04-30T12:37:00Z</dcterms:modified>
  <cp:revision>16</cp:revision>
  <dc:subject/>
  <dc:title>Kedves Szülők</dc:title>
</cp:coreProperties>
</file>